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MS Sans Serif;Arial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豊明市商工会についてのアンケート</w:t>
      </w:r>
    </w:p>
    <w:p>
      <w:pPr>
        <w:pStyle w:val="Normal"/>
        <w:ind w:left="240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商工会をご利用いただきありがとうございます。今後の事業の参考とさせていただ</w:t>
      </w:r>
    </w:p>
    <w:p>
      <w:pPr>
        <w:pStyle w:val="Normal"/>
        <w:ind w:left="240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きますので、アンケートにご協力お願い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下記の①～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商工会業務、事業</w:t>
      </w:r>
    </w:p>
    <w:p>
      <w:pPr>
        <w:pStyle w:val="Normal"/>
        <w:ind w:left="240"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についての満足度と今後の必要性についてご回答願います。</w:t>
      </w:r>
    </w:p>
    <w:tbl>
      <w:tblPr>
        <w:tblW w:w="989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440"/>
        <w:gridCol w:w="3440"/>
      </w:tblGrid>
      <w:tr>
        <w:trPr>
          <w:trHeight w:val="6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務、事業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満足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必要性</w:t>
            </w:r>
          </w:p>
        </w:tc>
      </w:tr>
      <w:tr>
        <w:trPr>
          <w:trHeight w:val="6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巡回・窓口相談指導事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職員が行なう事業所への巡回訪問・商工会で窓口相談等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帳継続指導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職員が行なう記帳方法の指導・確定申告の指導等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8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習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税務相談､金融相談、技能講習会、青年部女性部講習会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域振興祭事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商工会まつ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開催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店街振興事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街路灯維持管理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3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末謝恩セ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開催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ビジネス交流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開催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青年部・女性部事業　　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利厚生事業（健康診断、観劇会、日帰りバス旅行等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労働保険事業（商工会が事業所労働保険を事務委託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若手後継者等育成事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青年部資質向上講習会等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  <w:tr>
        <w:trPr>
          <w:trHeight w:val="6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習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事業計画策定ｾﾐﾅｰ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ChatG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電子帳簿保存ｾﾐ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やや満足　やや不満　不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い　やや高い　やや低い　低い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豊明市商工会について、ご要望ご意見等があればお聞かせ下さい。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5240</wp:posOffset>
                </wp:positionV>
                <wp:extent cx="6280150" cy="79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.2pt;width:494.45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ind w:firstLine="294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豊明市商工会　ファックス ０５６２－９２－７７１１</w:t>
      </w:r>
    </w:p>
    <w:sectPr>
      <w:footerReference w:type="default" r:id="rId2"/>
      <w:type w:val="nextPage"/>
      <w:pgSz w:w="11906" w:h="16838"/>
      <w:pgMar w:left="720" w:right="720" w:gutter="0" w:header="0" w:top="720" w:footer="369" w:bottom="720"/>
      <w:pgNumType w:start="1"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ｺﾞｼｯｸUB" w:hAnsi="HG創英角ｺﾞｼｯｸUB" w:eastAsia="HG創英角ｺﾞｼｯｸUB" w:cs="HG創英角ｺﾞｼｯｸUB"/>
        <w:sz w:val="28"/>
        <w:szCs w:val="28"/>
      </w:rPr>
    </w:pPr>
    <w:r>
      <w:rPr>
        <w:rFonts w:eastAsia="HG創英角ｺﾞｼｯｸUB" w:cs="HG創英角ｺﾞｼｯｸUB" w:ascii="HG創英角ｺﾞｼｯｸUB" w:hAnsi="HG創英角ｺﾞｼｯｸUB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 Sans Serif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16:00Z</dcterms:created>
  <dc:creator>大分県商工会連合会</dc:creator>
  <dc:description/>
  <cp:keywords/>
  <dc:language>en-US</dc:language>
  <cp:lastModifiedBy>浅田</cp:lastModifiedBy>
  <cp:lastPrinted>2021-02-10T09:09:00Z</cp:lastPrinted>
  <dcterms:modified xsi:type="dcterms:W3CDTF">2023-12-19T00:16:00Z</dcterms:modified>
  <cp:revision>2</cp:revision>
  <dc:subject/>
  <dc:title>商工会員意識調査構成案について</dc:title>
</cp:coreProperties>
</file>